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стольный театр </w:t>
      </w:r>
      <w:r>
        <w:rPr>
          <w:rStyle w:val="StrongEmphasis"/>
          <w:rFonts w:cs="Arial" w:ascii="Arial" w:hAnsi="Arial"/>
          <w:sz w:val="20"/>
          <w:szCs w:val="20"/>
        </w:rPr>
        <w:t>Мастерим сцен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сцены послужит большая коробка с крышкой, например, из-под обув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ырезать отверстие для сцены, отступи от края 3-5 с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йте об украшении сцены. Пусть ваш театр будет особенным, со своим названием и оформлени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Шьём занаве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 размер занавеса, состоящего из двух полотнищ. Не забудь о припусках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пучие края нужно подвернуть или обработать закрепляющим швом. Как можно украсить занавес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нь занавес на проволоку. Чтобы его удобно было жёстко закреплять в нужном месте, надень на проволоку два кусочка ласт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Изготавливаем декора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орации должны легко сниматься и заменя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ую длинную полосу можно вырезать из большого листа ватмана или склеить листы плотной бумаги. Фон (задник) можно нарисовать или выполнить в технике плоской или полуобъёмной апплик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онец, отдельные предметы или деревья можно просто ставить на сцен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Учитель</dc:creator>
  <dc:description/>
  <cp:keywords/>
  <dc:language>en-US</dc:language>
  <cp:lastModifiedBy>Учитель</cp:lastModifiedBy>
  <dcterms:modified xsi:type="dcterms:W3CDTF">2011-03-14T09:23:00Z</dcterms:modified>
  <cp:revision>3</cp:revision>
  <dc:subject/>
  <dc:title/>
</cp:coreProperties>
</file>