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Уровень личностного развития и творческих достижений  за период  2002-2007 год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455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2"/>
              <w:jc w:val="center"/>
              <w:rPr/>
            </w:pPr>
            <w:r>
              <w:rPr>
                <w:sz w:val="22"/>
                <w:szCs w:val="22"/>
              </w:rPr>
              <w:t>Участие учащихся (воспитанников) во внеклассных формах 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конкурсе «Лучшее образовательное учреждение по организации лета» 200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Управления образ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2"/>
              <w:jc w:val="center"/>
              <w:rPr/>
            </w:pPr>
            <w:r>
              <w:rPr>
                <w:sz w:val="22"/>
                <w:szCs w:val="22"/>
              </w:rPr>
              <w:t>Участие в программе выездных сборов актива Союза Детских Организаций «Чудо» ноябрь, 200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2"/>
              <w:jc w:val="center"/>
              <w:rPr/>
            </w:pPr>
            <w:r>
              <w:rPr>
                <w:sz w:val="22"/>
                <w:szCs w:val="22"/>
              </w:rPr>
              <w:t>Участники 2 районного конкурса школьных советов старшеклассников «Наша школьная страна» 200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чётная грамота Управления образ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ы районного конкурса «Организация каникулярного отдыха»  200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Управления образ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2"/>
              <w:jc w:val="center"/>
              <w:rPr/>
            </w:pPr>
            <w:r>
              <w:rPr>
                <w:sz w:val="22"/>
                <w:szCs w:val="22"/>
              </w:rPr>
              <w:t>Районный конкурс «Организация летнего отдыха» в номинации «Программное обеспечение деятельности лагеря» 200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правления образ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2"/>
              <w:jc w:val="center"/>
              <w:rPr/>
            </w:pPr>
            <w:r>
              <w:rPr>
                <w:sz w:val="22"/>
                <w:szCs w:val="22"/>
              </w:rPr>
              <w:t>Коммуникативно-практические сборы старшеклассников Томского района 2003-2006г.</w:t>
            </w:r>
          </w:p>
          <w:p>
            <w:pPr>
              <w:pStyle w:val="2"/>
              <w:spacing w:lineRule="auto" w:line="240" w:before="0" w:after="12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о Студенческим центром педагогических инициатив на базе Петуховской средней общеобразовательно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50 челове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олодёжного парламента Томской области и Студенческий центр педагогических инициати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Я-гражданин России» 2004г.</w:t>
            </w:r>
          </w:p>
          <w:p>
            <w:pPr>
              <w:pStyle w:val="2"/>
              <w:spacing w:lineRule="auto" w:line="240" w:before="0" w:after="12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лауреаты ,3 место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2"/>
              <w:jc w:val="center"/>
              <w:rPr/>
            </w:pPr>
            <w:r>
              <w:rPr>
                <w:sz w:val="22"/>
                <w:szCs w:val="22"/>
              </w:rPr>
              <w:t>Участники Всероссийского детского форума «Я-гражданин России» Всероссийский Детский Центр «Орлёнок»</w:t>
            </w:r>
          </w:p>
          <w:p>
            <w:pPr>
              <w:pStyle w:val="2"/>
              <w:spacing w:lineRule="auto" w:line="240" w:before="0" w:after="120"/>
              <w:ind w:firstLine="72"/>
              <w:jc w:val="center"/>
              <w:rPr/>
            </w:pPr>
            <w:r>
              <w:rPr>
                <w:sz w:val="22"/>
                <w:szCs w:val="22"/>
              </w:rPr>
              <w:t>Июнь 200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7-8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6 челове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сты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естник Регионального Центра Развития Образования №8 (12) 2004г.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2"/>
              <w:jc w:val="center"/>
              <w:rPr/>
            </w:pPr>
            <w:r>
              <w:rPr>
                <w:sz w:val="22"/>
                <w:szCs w:val="22"/>
              </w:rPr>
              <w:t>Обучающий семинар «Проект «Гражданин» как эффективное средство формирования гражданских компетенций школьников»</w:t>
            </w:r>
          </w:p>
          <w:p>
            <w:pPr>
              <w:pStyle w:val="2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октября 2004г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Областное Государственное Учреждение Региональный Центр Развития Образования </w:t>
            </w:r>
          </w:p>
          <w:p>
            <w:pPr>
              <w:pStyle w:val="2"/>
              <w:spacing w:lineRule="auto" w:line="240" w:before="0" w:after="12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34 чел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оекта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естник Регионального Центра Развития Образования №8 (12) 2004г.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2"/>
              <w:jc w:val="center"/>
              <w:rPr/>
            </w:pPr>
            <w:r>
              <w:rPr>
                <w:sz w:val="22"/>
                <w:szCs w:val="22"/>
              </w:rPr>
              <w:t>Молодёжный форум гражданских инициатив «Россия-это мы!» 2006г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Областное Государственное Учреждение Региональный Центр Развития Образования </w:t>
            </w:r>
          </w:p>
          <w:p>
            <w:pPr>
              <w:pStyle w:val="2"/>
              <w:spacing w:lineRule="auto" w:line="24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8-10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12 челове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астер-класс «Мастерская настроения»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 программе «Школы ученического самоуправления»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2"/>
              <w:jc w:val="center"/>
              <w:rPr/>
            </w:pPr>
            <w:r>
              <w:rPr>
                <w:sz w:val="22"/>
                <w:szCs w:val="22"/>
              </w:rPr>
              <w:t>Лауреат районного конкурса «Моделей ученическ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чётная грамота Управления образ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2"/>
              <w:jc w:val="center"/>
              <w:rPr/>
            </w:pPr>
            <w:r>
              <w:rPr>
                <w:sz w:val="22"/>
                <w:szCs w:val="22"/>
              </w:rPr>
              <w:t>Сотрудничество с Молодёжным Центром «Новая цивилизация» и молодёжным детско-юношеским парламентом г.Томска .Школа актива ученического самоуправления Богашёвского округа на базе МОУ «Лучановской средней общеобразовательной школы»</w:t>
            </w:r>
          </w:p>
          <w:p>
            <w:pPr>
              <w:pStyle w:val="2"/>
              <w:spacing w:lineRule="auto" w:line="240" w:before="0" w:after="120"/>
              <w:ind w:firstLine="72"/>
              <w:jc w:val="center"/>
              <w:rPr/>
            </w:pPr>
            <w:r>
              <w:rPr>
                <w:sz w:val="22"/>
                <w:szCs w:val="22"/>
              </w:rPr>
              <w:t>2005, 200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2"/>
                <w:szCs w:val="22"/>
              </w:rPr>
              <w:t>Школы Богашёвского округа</w:t>
            </w:r>
          </w:p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че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енического актива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й педагогический опыт был представлен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школьных педагогических советах:09.01.2003г. доклад по теме «Образование и здоровье. Реализация программы «Здоровье» в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30.08.2003г. доклад по теме «Анализ и планирование воспитательной работы на 2003-2004у.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03.11.2003г. доклад по теме «Повышение престижа классного руководителя через развитие творчества и самостоятельности детей» утверждено положение  внутришкольного конкурса «Самый классный класс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30.08.04г. доклад по теме «Анализ и планирование воспитательной работы на 2004-2005у.г. доклад по теме «Итоги поездки команды на Всероссийский детский форум в Всероссийском детском центре «Орлёнок»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08.05г. доклад по теме «Анализ и планирование воспитательной работы на 2005-2006у.г»,подведение итогов работы по гражданско-патриотическому воспитанию к 60-летию Победы 2007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На районной августовской конференции 2003г. доклад по теме «Представление опыта работы   </w:t>
      </w:r>
    </w:p>
    <w:p>
      <w:pPr>
        <w:pStyle w:val="Normal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учановской школы по организации летнего труда и отдыха»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>Статья «Россия завтра-это мы сегодня» в сборнике материалов областного этапа Всероссийской акции «Я- гражданин России» Томск , Областное Государственное Учреждение Региональный Центр Развития Образования , 2004г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 областном информационно-обучающем семинаре</w:t>
      </w:r>
      <w:r>
        <w:rPr>
          <w:bCs/>
          <w:sz w:val="22"/>
          <w:szCs w:val="22"/>
        </w:rPr>
        <w:t xml:space="preserve"> доклад по теме</w:t>
      </w:r>
      <w:r>
        <w:rPr>
          <w:sz w:val="22"/>
          <w:szCs w:val="22"/>
        </w:rPr>
        <w:t xml:space="preserve"> «Проект «Гражданин» как эффективное средство формирования гражданских компетенций школьников» на базе Областного Государственного Учреждения «Региональный Центр Развития Образования 07. 10.200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На Всероссийском детском форуме «Я- гражданин России» во Всероссийском детск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центре «Орлёнок» по теме : «</w:t>
      </w:r>
      <w:r>
        <w:rPr>
          <w:sz w:val="22"/>
          <w:szCs w:val="22"/>
        </w:rPr>
        <w:t xml:space="preserve">Социальное проектирование в гражданском образовании»   </w:t>
      </w:r>
      <w:r>
        <w:rPr>
          <w:bCs/>
          <w:sz w:val="22"/>
          <w:szCs w:val="22"/>
        </w:rPr>
        <w:t>июнь 2004год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ообщаю о себе следующие свед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разование: высшее. Томский государственный педагогический институт. Специальность: русский язык и литература. Квалификация: учитель средней школы. Диплом ШВ №114465. 1993г.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Московский государственный открытый педагогический университет . Специальность: олигофренопедагог. Квалификация: олигофренопедагог ,учитель-логопед, педагог- реабилитолог.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>Диплом БВС 0732678. 1999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овышении квалифик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кадемия повышения квалификации и профессиональной переподготовки работников образования (г.Москва) Удостоверение №10256 «Социальное проектирование в гражданском образовании. Всероссийская акция «Я- гражданин России» в объёме 84 часа , 2004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омский политехнический университет. Федерация Интернет образования. Диплом № ТО/58016-4842 Обучение по программе «Интернет- технологии для администратора образовательного учреждения» в объёме 40 часов, 2004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 ГОУ ВПО «Томский государственный университет». Факультет повышения квалификации и переподготовки  кадров. Сертификат №4018  Курсы по теме «Профилактика синдрома эмоционального выгорания и профессиональной деформации педагогов»  в объёме 46 часов,  2007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епартамент общего образования Томской области ,Томский областной институт повышения квалификации и переподготовки работников образования. Сертификат .Семинар «Программно-методическое обеспечение летней кампании» в объёме 32 часов, 2007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проект модернизации образования Томской области. Департамент общего образования Томской области, Областное государственное учреждение «Региональный центр развития образования» Участник областного семинара «Механизмы повышения степени включённости родителей и представителей общественности в оценку качества образования на школьном и муниципальном уровнях» 9-10 ноября 2010 г. в объёме 16 часов . Ведущий семинара Прутченков А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9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27" w:firstLine="13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29:00Z</dcterms:created>
  <dc:creator>учитель</dc:creator>
  <dc:description/>
  <cp:keywords/>
  <dc:language>en-US</dc:language>
  <cp:lastModifiedBy>Учитель</cp:lastModifiedBy>
  <cp:lastPrinted>2007-06-26T12:21:00Z</cp:lastPrinted>
  <dcterms:modified xsi:type="dcterms:W3CDTF">2011-01-15T06:29:00Z</dcterms:modified>
  <cp:revision>3</cp:revision>
  <dc:subject/>
  <dc:title>От Лежниной Марины Александровны</dc:title>
</cp:coreProperties>
</file>