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чие наблюде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Развитие реч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ечь содержательная, выразительная, грамматически правильная, чистая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Речь недостаточно выразительна, ребенок затрудняется в поиске слов, в выражении    мыслей, в речи встречается отдельные грамматические погрешности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Слова приходиться вытягивать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Ответы чаще всего односложные, в речи ошибок (нарушено согласование, порядок слов, не закончены предложения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Ребенок косноязыче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Кругозо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Может рассказать конкретно и развернуто о стране, городе, в котором живет, о животных и растениях.</w:t>
      </w:r>
    </w:p>
    <w:p>
      <w:pPr>
        <w:pStyle w:val="Normal"/>
        <w:rPr/>
      </w:pPr>
      <w:r>
        <w:rPr/>
        <w:t>- Представления достаточно конкретные, но ограничены непосредственно окружающим.</w:t>
      </w:r>
    </w:p>
    <w:p>
      <w:pPr>
        <w:pStyle w:val="Normal"/>
        <w:rPr/>
      </w:pPr>
      <w:r>
        <w:rPr/>
        <w:t>- Кругозор ограничен, знания даже о непосредственно окружающем отрывочные, бессистемн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Координация в системе глаз – ру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Может правильно перенести в тетрадь простейший графический образ (узор, фигуру), зрительно воспринимаемый на расстоянии (с классной доски).</w:t>
      </w:r>
    </w:p>
    <w:p>
      <w:pPr>
        <w:pStyle w:val="Normal"/>
        <w:rPr/>
      </w:pPr>
      <w:r>
        <w:rPr/>
        <w:t>- Графический образ, зрительно-воспринимаемый на расстоянии, переносится в  тетрадь с незначительными искажениями.</w:t>
      </w:r>
    </w:p>
    <w:p>
      <w:pPr>
        <w:pStyle w:val="Normal"/>
        <w:rPr/>
      </w:pPr>
      <w:r>
        <w:rPr/>
        <w:t xml:space="preserve">- При переносе графического образа, зрительно воспринимаемого с расстояния, допускаются грубые искажения. </w:t>
      </w:r>
    </w:p>
    <w:p>
      <w:pPr>
        <w:pStyle w:val="Normal"/>
        <w:rPr/>
      </w:pPr>
      <w:r>
        <w:rPr/>
        <w:t xml:space="preserve">и переносе графического образа, зрительно воспринимаемого с расстояния, допускаются грубые искажения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Мелкие мышцы. Ру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Рука развита хорошо, ребенок уверенно владеет карандашом, ножницами.</w:t>
      </w:r>
    </w:p>
    <w:p>
      <w:pPr>
        <w:pStyle w:val="Normal"/>
        <w:jc w:val="both"/>
        <w:rPr/>
      </w:pPr>
      <w:r>
        <w:rPr/>
        <w:t>- Рука развита недостаточно хорошо, карандашом, ножницами ребенок работает с напряжением.</w:t>
      </w:r>
    </w:p>
    <w:p>
      <w:pPr>
        <w:pStyle w:val="Normal"/>
        <w:jc w:val="both"/>
        <w:rPr/>
      </w:pPr>
      <w:r>
        <w:rPr/>
        <w:t>- Рука развита неплохо, карандашом, ножницами работает плох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Тексты</w:t>
      </w:r>
    </w:p>
    <w:p>
      <w:pPr>
        <w:pStyle w:val="Normal"/>
        <w:rPr/>
      </w:pPr>
      <w:r>
        <w:rPr/>
        <w:t>- Запоминает быстро, полно и последовательно.</w:t>
      </w:r>
    </w:p>
    <w:p>
      <w:pPr>
        <w:pStyle w:val="Normal"/>
        <w:rPr/>
      </w:pPr>
      <w:r>
        <w:rPr/>
        <w:t>- Анализирует содержание рассказа, устанавливает связи между отдельными частями, делает вывод.</w:t>
      </w:r>
    </w:p>
    <w:p>
      <w:pPr>
        <w:pStyle w:val="Normal"/>
        <w:rPr/>
      </w:pPr>
      <w:r>
        <w:rPr/>
        <w:t xml:space="preserve">- Воспроизводит текст по наводящим вопросам, скрытый смысл понимает. </w:t>
      </w:r>
    </w:p>
    <w:p>
      <w:pPr>
        <w:pStyle w:val="Normal"/>
        <w:rPr/>
      </w:pPr>
      <w:r>
        <w:rPr/>
        <w:t>- При воспроизведении допускает неточности, нарушен смысл и последовательность текста.</w:t>
      </w:r>
    </w:p>
    <w:p>
      <w:pPr>
        <w:pStyle w:val="Normal"/>
        <w:rPr/>
      </w:pPr>
      <w:r>
        <w:rPr/>
        <w:t>- Скрытый смысл не поним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ая характеристика классного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Общие сведения о классе</w:t>
      </w:r>
    </w:p>
    <w:p>
      <w:pPr>
        <w:pStyle w:val="Normal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История его формирования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Состав его по возрасту и по наличию учащихся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Социальная характеристика семей учащихся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Общая характеристика успеваемости класса: дисциплины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Общественные поручения учащихся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Характеристика учебной и трудовой деятельности класса.</w:t>
      </w:r>
    </w:p>
    <w:p>
      <w:pPr>
        <w:pStyle w:val="Normal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Отношение учащихся к учебе в целом и к отдельным предметам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Участие класса в трудовой деятельности. Результативность, опыт совместного участия класса в общественно-полезном труде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Есть ли заинтересованность в успехе современной деятельност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/>
          <w:bCs/>
          <w:i/>
          <w:kern w:val="2"/>
        </w:rPr>
        <w:t>Особенности межличностных отношений в классе</w:t>
      </w:r>
      <w:r>
        <w:rPr>
          <w:bCs/>
          <w:i/>
          <w:kern w:val="2"/>
        </w:rPr>
        <w:t>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Дружба в классе. Дружба девочек и мальчиков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Краткая характеристика дружеских групп в классе: мотивы, объединяющие ребят, лидерство в группировках, отношения между группировками, причины изоляци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Психологические особенности учащихся, положительное или отрицательное влияние на класс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Кому и в чем не подчиняются в классе. Каково самочувствие каждого учащегос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Насколько развита критика и самокритик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</w:rPr>
      </w:pPr>
      <w:r>
        <w:rPr>
          <w:b/>
          <w:bCs/>
          <w:i/>
          <w:kern w:val="2"/>
        </w:rPr>
        <w:t>Волевые качества класс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Может ли класс направленно работать над поставленной задачей и доводит ли дело до конца?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/>
          <w:bCs/>
          <w:i/>
          <w:kern w:val="2"/>
        </w:rPr>
        <w:t>Индустриальные и возрастные особенности учащихся</w:t>
      </w:r>
      <w:r>
        <w:rPr>
          <w:bCs/>
          <w:i/>
          <w:kern w:val="2"/>
        </w:rPr>
        <w:t>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Любимцы класса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Общественник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Инициаторы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- Трудные учащиеся, их влияние на товарищей, причины вызывающие трудности в пове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03:00Z</dcterms:created>
  <dc:creator>NEO</dc:creator>
  <dc:description/>
  <dc:language>en-US</dc:language>
  <cp:lastModifiedBy>NEO</cp:lastModifiedBy>
  <dcterms:modified xsi:type="dcterms:W3CDTF">2006-01-22T05:33:00Z</dcterms:modified>
  <cp:revision>3</cp:revision>
  <dc:subject/>
  <dc:title>Прочие наблюдения</dc:title>
</cp:coreProperties>
</file>